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/>
      </w:pPr>
      <w:r>
        <w:rPr>
          <w:b/>
          <w:bCs/>
        </w:rPr>
        <w:t xml:space="preserve">по итогам  проведения </w:t>
      </w:r>
      <w:r>
        <w:rPr>
          <w:b/>
        </w:rPr>
        <w:t>районного заоч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ир русского слова»</w:t>
      </w:r>
    </w:p>
    <w:p>
      <w:pPr>
        <w:pStyle w:val="Normal"/>
        <w:ind w:right="-7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Дата и время проведения: </w:t>
      </w:r>
      <w:r>
        <w:rPr>
          <w:sz w:val="22"/>
          <w:szCs w:val="22"/>
        </w:rPr>
        <w:t>26марта 2012г</w:t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ЦРТДиЮ</w:t>
      </w:r>
    </w:p>
    <w:p>
      <w:pPr>
        <w:pStyle w:val="Normal"/>
        <w:rPr/>
      </w:pPr>
      <w:r>
        <w:rPr>
          <w:b/>
          <w:sz w:val="22"/>
          <w:szCs w:val="22"/>
        </w:rPr>
        <w:t>Организаторы:</w:t>
      </w:r>
      <w:r>
        <w:rPr>
          <w:sz w:val="22"/>
          <w:szCs w:val="22"/>
        </w:rPr>
        <w:t xml:space="preserve">    отдел  «Мастер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» ЦРТДиЮ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ветственные за проведение конкурса: </w:t>
      </w:r>
      <w:r>
        <w:rPr>
          <w:sz w:val="22"/>
          <w:szCs w:val="22"/>
        </w:rPr>
        <w:t>заведующая  отделом   "Мастер.RU" Ансифорова Г.Ю., методист отдела  "Мастер.RU"  Пархоменко А.Н.</w:t>
      </w:r>
    </w:p>
    <w:p>
      <w:pPr>
        <w:pStyle w:val="Normal"/>
        <w:rPr/>
      </w:pPr>
      <w:r>
        <w:rPr>
          <w:b/>
          <w:sz w:val="22"/>
          <w:szCs w:val="22"/>
        </w:rPr>
        <w:t>Участники</w:t>
      </w:r>
      <w:r>
        <w:rPr>
          <w:sz w:val="22"/>
          <w:szCs w:val="22"/>
        </w:rPr>
        <w:t>: обучающиеся общеобразовательных  школ и учреждений дополнительного образования ЭМР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Согласно плану «Центра развития творчества детей и юношества» и с целью  формирования у обучающихся бережного отношения к русскому языку и отечественной культуре, повышения творческой  активности детей, получения ими опыта исследовательской деятельности на основе личных краеведческих исследований 26марта 2012г.  были  подведены итоги районного заочного конкурса  «Мир русского сло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онкурсе   принял  участие 31 обучающийся  из  МБОУ СОШ № 4 (педагог  Баранова О.А.) , МБОУ "СОШ № 5"  (педагог Шевченко С.Н.), МБОУ "ООШ №10" (педагог Резяпова Л.Н.), МБОУ "СОШ №18" (педагог Клюева Т.И.), МБОУ "СОШ № 33" (педагог Сумская Т.И.) , МБОУ "СОШ с. Генеральское" (педагог Волошина Л.В., Шейко И.Н.)  , МБОУ "СОШ с. Шумейка" (педагог Севостьяненко Е.А., Полякова Н.В.), МБОУ "СОШ с. Зеленый Дол" (педагог Тонкачева Н.С.), МБОУ "СОШ пос. Пробуждение" (педагог Архипова И.Е.) , «ЦРТДиЮ» (педагог Конева А.В.)    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о решению жюри, в состав которого вошли: заведующий отделом декоративно-прикладного и изобразительного творчества "Мастер.RU" «ЦРТДиЮ» Ансифорова Г.Ю., методист «ЦРТДиЮ» Пархоменко А.Н., педагог-психолог «ЦРТДиЮ» Чеботарева Е.Ю., педагог д/о «ЦРТДиЮ» Бестемянникова И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ями конкурса признаны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возрастной категории 7-9 лет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 место</w:t>
      </w:r>
      <w:r>
        <w:rPr>
          <w:sz w:val="22"/>
          <w:szCs w:val="22"/>
        </w:rPr>
        <w:t xml:space="preserve"> -  Александрова Екатерина МАОУ ДОД «ЦРТДиЮ» ЭМР Саратовской области (педагог Конева А.В.),Плавунов Андрей МБОУ "СОШ  пос. Пробуждение " (педагог Архипова И.Е.),Бабушкина Дарья МБОУ "ООШ № 10" (педагог Резяпова Л.Н.);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2 место</w:t>
      </w:r>
      <w:r>
        <w:rPr>
          <w:sz w:val="22"/>
          <w:szCs w:val="22"/>
        </w:rPr>
        <w:t xml:space="preserve"> - Крайнов Вячеслав МАОУ ДОД «ЦРТДиЮ» ЭМР Саратовской области (педагог Конева А.В.), Амангалиев Фархат МБОУ "СОШ с. Зеленый Дол" (педагог Тонкачева Н.С.), Чудрова Карина МБОУ "СОШ №5" (педагог Шевченко С.Н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йнгард Дмитрий МБОУ "СОШ с. Шумейка" (педагог Севостьяненко Е.А.)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3 место</w:t>
      </w:r>
      <w:r>
        <w:rPr>
          <w:sz w:val="22"/>
          <w:szCs w:val="22"/>
        </w:rPr>
        <w:t xml:space="preserve"> - Бессмертнов Дмитрий МБОУ "СОШ с. Шумейка" (педагог Севостьяненко Е.А.), Наумов Никита МБОУ "СОШ пос. Пробуждение" (педагог Архипова И.Е.), Сулейменова Наталья МБОУ "СОШ с. Зеленый Дол" (педагог Тонкачева Н.С.);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возрастной категории 10-12 лет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 место</w:t>
      </w:r>
      <w:r>
        <w:rPr>
          <w:sz w:val="22"/>
          <w:szCs w:val="22"/>
        </w:rPr>
        <w:t>- Дудкина Лолита, Апанова Анастасия МБОУ "СОШ с. Шумейка" (педагог Полякова Н.В.) , Ушакова Екатерина МБОУ "СОШ №5" (педагог Шевченко С.Н.)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2 место</w:t>
      </w:r>
      <w:r>
        <w:rPr>
          <w:sz w:val="22"/>
          <w:szCs w:val="22"/>
        </w:rPr>
        <w:t xml:space="preserve"> - Дружинкин Даниил МБОУ "СОШ с. Зеленый Дол" (педагог Тонкачева Н.С.) 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есов Никита МБОУ "СОШ с. Генеральское " (педагог Шейко И.Н.)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3 место</w:t>
      </w:r>
      <w:r>
        <w:rPr>
          <w:sz w:val="22"/>
          <w:szCs w:val="22"/>
        </w:rPr>
        <w:t xml:space="preserve">- Колтунова Анастасия МБОУ "СОШ №33" (педагог Сумская Т.И.);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возрастной категории 13-15 лет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 место</w:t>
      </w:r>
      <w:r>
        <w:rPr>
          <w:sz w:val="22"/>
          <w:szCs w:val="22"/>
        </w:rPr>
        <w:t>- Финогеева Анастасия, Шмыгина Юлия МБОУ "СОШ с. Шумейка " (педагог Полякова Н.В.), Синегубов Максим МБОУ "СОШ № 4" (педагог Баранова О.А.)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2 место</w:t>
      </w:r>
      <w:r>
        <w:rPr>
          <w:sz w:val="22"/>
          <w:szCs w:val="22"/>
        </w:rPr>
        <w:t xml:space="preserve"> -Таганова Алина МБОУ "СОШ № 18" (педагог Клюева Т.И.)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3 место</w:t>
      </w:r>
      <w:r>
        <w:rPr>
          <w:sz w:val="22"/>
          <w:szCs w:val="22"/>
        </w:rPr>
        <w:t xml:space="preserve"> - Шапкарина Марина МБОУ "СОШ № 18" (педагог Клюева Т.И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озова Светлана МБОУ "СОШ с. Генеральское " (педагог Волошина Л.В.).</w:t>
      </w:r>
    </w:p>
    <w:p>
      <w:pPr>
        <w:pStyle w:val="Normal"/>
        <w:rPr/>
      </w:pPr>
      <w:r>
        <w:rPr>
          <w:sz w:val="22"/>
          <w:szCs w:val="22"/>
        </w:rPr>
        <w:t>Работы участников   конкурса, занявшие 1-е места будут отправлены на Всемирный этап конкурса рисунков «Мир русского сл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22"/>
        </w:rPr>
      </w:pPr>
      <w:r>
        <w:rPr>
          <w:sz w:val="22"/>
          <w:szCs w:val="22"/>
        </w:rPr>
        <w:t>Заведующий отделом декоративно-прикладного и изобразительного творчества "Мастер.RU"</w:t>
      </w:r>
      <w:r>
        <w:rPr>
          <w:color w:val="FFFFFF"/>
          <w:sz w:val="22"/>
          <w:szCs w:val="22"/>
        </w:rPr>
        <w:t>_________________</w:t>
      </w:r>
      <w:r>
        <w:rPr>
          <w:sz w:val="22"/>
          <w:szCs w:val="22"/>
        </w:rPr>
        <w:t xml:space="preserve"> Ансифорова Г.Ю. </w:t>
      </w:r>
    </w:p>
    <w:p>
      <w:pPr>
        <w:pStyle w:val="Normal"/>
        <w:ind w:firstLine="708"/>
        <w:jc w:val="right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89" w:gutter="0" w:header="0" w:top="1134" w:footer="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User</dc:creator>
  <dc:description/>
  <cp:keywords/>
  <dc:language>en-US</dc:language>
  <cp:lastModifiedBy>User</cp:lastModifiedBy>
  <cp:lastPrinted>2012-03-24T10:02:00Z</cp:lastPrinted>
  <dcterms:modified xsi:type="dcterms:W3CDTF">2012-03-24T07:42:00Z</dcterms:modified>
  <cp:revision>5</cp:revision>
  <dc:subject/>
  <dc:title>По решению жюри победителями конкурса признаны:</dc:title>
</cp:coreProperties>
</file>