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мирного конкурса детского рис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ир русского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семирный  конкурс  детского рисунка «Мир русского слова»стартовал во Всеми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усского языка в 42 странах мира. Организаторами конкурса являются МАПРЯЛ, ЕВРОЛОГ, Этносфера и сайт  bilingual-online.net, russisch-fuer-kinder.d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виз конкурса: «Давайте сохраним русский язык во всем его богатстве и разнообразии – как язык МИРА!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бережного отношения к русскому языку и отечественной куль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вышение творческой  активности дет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е   художественного - эстетического вкуса и образного мышления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лучение опыта исследовательской деятельности на основе личных краеведческих исследов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астниками районного этапа конкурса могут быть обучающиеся  всех образовательных учреждений ЭМР   в возрасте от 7 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работ на районный этап  конкурса осуществляетс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электронной почте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rtdij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 с 7  февраля   по 20 марта 2012 года (включительн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оответствии с положением о Всемирном конкурсе должны быть соблюдены следующ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аботы должны быть выполнены в строгом соответствии с представленной тематикой и  иллюстриро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алфавит на фоне предметов русского быта на данную бук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сские пословицы и поговор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е фразеологиз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е существительные общего рода (растяпа, работяга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сполнения: любая, кроме мелков и угля (рисунок не должен «мазать»); на плотном ватмане; приветствуется также изготовление букв русского алфавита и сюжетных сценок из различных материалов (валянье, кружево, керамика, батик, резьба по дереву…; НЕ пласти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мер рисунка: на районный этап конкурса А4-А3, для претендентов </w:t>
      </w:r>
      <w:r>
        <w:rPr>
          <w:rFonts w:cs="Times New Roman" w:ascii="Times New Roman" w:hAnsi="Times New Roman"/>
          <w:b/>
        </w:rPr>
        <w:t>на заключительный этап - строго формат А3 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</w:rPr>
        <w:t>: финалисты заключительного этапа Всемирного конкурса получат письмо от оргкомитета конкурса с просьбой выслать в адрес оргкомитета ОРИГИНАЛЫ работ (рисунки, прикладное творчество). Оригиналы просьба отправлять ТОЛЬКО после получения соответствующей просьбы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вила оформления рабо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На отборочный тур конкурса присылаются </w:t>
      </w:r>
      <w:r>
        <w:rPr>
          <w:rFonts w:cs="Times New Roman" w:ascii="Times New Roman" w:hAnsi="Times New Roman"/>
          <w:b/>
        </w:rPr>
        <w:t>отсканиров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исунки в формате jp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 письму по электронной почте должно быть одновременно прикреплено 4 фай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Файл с рисунком (</w:t>
      </w:r>
      <w:r>
        <w:rPr>
          <w:rFonts w:cs="Times New Roman" w:ascii="Times New Roman" w:hAnsi="Times New Roman"/>
          <w:b/>
        </w:rPr>
        <w:t>ЛАТИНИЦЕЙ</w:t>
      </w:r>
      <w:r>
        <w:rPr>
          <w:rFonts w:cs="Times New Roman" w:ascii="Times New Roman" w:hAnsi="Times New Roman"/>
        </w:rPr>
        <w:t xml:space="preserve">): Familija_Imja_…let_Strana_Nazvanie risunka.jp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  <w:lang w:val="en-US"/>
        </w:rPr>
        <w:t>: Ivanov_Ivan_12let_Rossija_BukvaR.JP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Во втором файле должна быть заполненная </w:t>
      </w:r>
      <w:r>
        <w:rPr>
          <w:rFonts w:cs="Times New Roman" w:ascii="Times New Roman" w:hAnsi="Times New Roman"/>
          <w:b/>
        </w:rPr>
        <w:t>на русском языке</w:t>
      </w:r>
      <w:r>
        <w:rPr>
          <w:rFonts w:cs="Times New Roman" w:ascii="Times New Roman" w:hAnsi="Times New Roman"/>
        </w:rPr>
        <w:t xml:space="preserve"> заявка н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явка на участие в конкур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р рису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рождения и количество полных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ана прож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эл.поч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 с текстом заявки и комментария (ЛАТИНИЦЕЙ): Familija_Imja_…let_Strana_Zajavka.do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  <w:lang w:val="en-US"/>
        </w:rPr>
        <w:t>: Ivanov_Ivan_12let_Rossija_Zajavka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тография ребенка. Название файла: (ЛАТИНИЦЕЙ): Familija_Imja_…let_Strana.jp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серокопия или фотография квитанции об оплате организационного вз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Рисунки НЕ архивировать (НЕ использовать ZIP, RAR и др.), НЕ вставлять в презентации или документы 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К каждому электронному письму прикреплять: заявку, фото и сканер рисунка – на ОДНОГО ребенка (т.е. при 20 детях с ОДНОГО электронного адреса должно прийти 20 пис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 теме письма указывать ЛАТИНИЦЕЙ: Familija Imja …let Str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  <w:lang w:val="en-US"/>
        </w:rPr>
        <w:t>: Ivanov Ivan 12let Ross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сланные на электронный адрес работы принимаются к участию в конкурсе ТОЛЬКО при условии правильного оформления (см. выше I-I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Электронные письма просьба направлять на адрес:  </w:t>
      </w:r>
      <w:r>
        <w:rPr>
          <w:rFonts w:cs="Times New Roman" w:ascii="Times New Roman" w:hAnsi="Times New Roman"/>
          <w:b/>
          <w:lang w:val="en-US"/>
        </w:rPr>
        <w:t>crtdij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лаготворительный взнос за участие в районном этапе конкурса - 50 рублей с работы (оплата производится по реквизитам (см. приложение №1).Комиссионный сбор не входит в указанную сумму и производится за счет участника конкур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и, оставшиеся без попечения родителей, воспитанники интернатов, а также дети-инвалиды освобождаются от уплаты взнос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ра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и участники конкурса будут награждены грамотами и сертификатами учас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боты победителей районного этапа конкурса будут отправлены организаторами до 1 апреля 2012г. на  Всемирный этап конкурса детского рисунка «Мир русского слова»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районного эта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мирного конкурса детского рису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Мир русского сл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(Комитет финансов администрации ЭМР </w:t>
      </w:r>
      <w:r>
        <w:rPr>
          <w:rFonts w:cs="Times New Roman" w:ascii="Times New Roman" w:hAnsi="Times New Roman"/>
          <w:i/>
          <w:sz w:val="24"/>
          <w:szCs w:val="24"/>
        </w:rPr>
        <w:t>МАОУ ДОД «ЦРТДиЮ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449019086</w:t>
      </w:r>
      <w:r>
        <w:rPr>
          <w:rFonts w:cs="Times New Roman" w:ascii="Times New Roman" w:hAnsi="Times New Roman"/>
          <w:b/>
          <w:sz w:val="24"/>
          <w:szCs w:val="24"/>
        </w:rPr>
        <w:t>,  К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44901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чет № 40701810200003000008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КЦ Энгельс г.Энгель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К 046375000</w:t>
      </w:r>
    </w:p>
    <w:p>
      <w:pPr>
        <w:pStyle w:val="Normal"/>
        <w:spacing w:lineRule="auto" w:line="24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.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л/с 127041342; благотворительный взнос на конкурс рисунка  «Мир русского сл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; ФИО; без НДС;  000 000 00000 00 0000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римечание</w:t>
      </w:r>
      <w:r>
        <w:rPr>
          <w:szCs w:val="24"/>
          <w:lang w:val="ru-RU"/>
        </w:rPr>
        <w:t xml:space="preserve">. Комиссионный сбор не входит в указанную сумму и производится за счет участника конкурса. Работы, предоставленные от одного образовательного учреждения, можно оплачивать одним платежом по одной квит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тверждаю: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иректор Центра развития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ворчества детей и юношества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С.Н. Прокофьева</w:t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6:00Z</dcterms:created>
  <dc:creator>User</dc:creator>
  <dc:description/>
  <cp:keywords/>
  <dc:language>en-US</dc:language>
  <cp:lastModifiedBy>User</cp:lastModifiedBy>
  <dcterms:modified xsi:type="dcterms:W3CDTF">2012-01-31T07:16:00Z</dcterms:modified>
  <cp:revision>2</cp:revision>
  <dc:subject/>
  <dc:title>ПОЛОЖЕНИЕ</dc:title>
</cp:coreProperties>
</file>